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 Market Research Report on Global Thin Film Solar Cell Industry</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 Market Research Report on Global Thin Film Solar Cell Industry</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 Market Research Report on Global Thin Film Solar Cell Industry</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Sep/2014</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w:t>
      </w:r>
      <w:r>
        <w:rPr/>
        <w:t>Report Name</w:t>
      </w:r>
      <w:r>
        <w:rPr/>
        <w:t>】：</w:t>
      </w:r>
      <w:r>
        <w:rPr/>
        <w:t>2014 Market Research Report on Global Thin Film Solar Cell Industry</w:t>
        <w:br/>
        <w:br/>
      </w:r>
      <w:r>
        <w:rPr/>
        <w:t>【</w:t>
      </w:r>
      <w:r>
        <w:rPr/>
        <w:t>Published</w:t>
      </w:r>
      <w:r>
        <w:rPr/>
        <w:t>】：</w:t>
      </w:r>
      <w:r>
        <w:rPr/>
        <w:t>Sep/2014</w:t>
        <w:br/>
        <w:br/>
      </w:r>
      <w:r>
        <w:rPr/>
        <w:t>【</w:t>
      </w:r>
      <w:r>
        <w:rPr/>
        <w:t>Report Code</w:t>
      </w:r>
      <w:r>
        <w:rPr/>
        <w:t>】：</w:t>
      </w:r>
      <w:r>
        <w:rPr/>
        <w:t>QY</w:t>
        <w:br/>
        <w:br/>
      </w:r>
      <w:r>
        <w:rPr/>
        <w:t>【</w:t>
      </w:r>
      <w:r>
        <w:rPr/>
        <w:t>Report Pages</w:t>
      </w:r>
      <w:r>
        <w:rPr/>
        <w:t>】：</w:t>
      </w:r>
      <w:r>
        <w:rPr/>
        <w:t>296</w:t>
        <w:br/>
        <w:br/>
      </w:r>
      <w:r>
        <w:rPr/>
        <w:t>【</w:t>
      </w:r>
      <w:r>
        <w:rPr/>
        <w:t>Report Charts</w:t>
      </w:r>
      <w:r>
        <w:rPr/>
        <w:t>】：</w:t>
      </w:r>
      <w:r>
        <w:rPr/>
        <w:t>323</w:t>
        <w:br/>
        <w:br/>
      </w:r>
      <w:r>
        <w:rPr/>
        <w:t>【</w:t>
      </w:r>
      <w:r>
        <w:rPr/>
        <w:t>Form</w:t>
      </w:r>
      <w:r>
        <w:rPr/>
        <w:t>】： </w:t>
      </w:r>
      <w:r>
        <w:rPr/>
        <w:t>PDF or Hard copy</w:t>
        <w:br/>
        <w:br/>
      </w:r>
      <w:r>
        <w:rPr/>
        <w:t>【</w:t>
      </w:r>
      <w:r>
        <w:rPr/>
        <w:t>Delivery</w:t>
      </w:r>
      <w:r>
        <w:rPr/>
        <w:t>】： </w:t>
      </w:r>
      <w:r>
        <w:rPr/>
        <w:t>E-mail or EMS </w:t>
        <w:br/>
        <w:br/>
      </w:r>
      <w:r>
        <w:rPr/>
        <w:t>【</w:t>
      </w:r>
      <w:r>
        <w:rPr/>
        <w:t>Report Price</w:t>
      </w:r>
      <w:r>
        <w:rPr/>
        <w:t>】：</w:t>
      </w:r>
      <w:r>
        <w:rPr/>
        <w:t>Hard Copy: 3600 USD</w:t>
        <w:br/>
        <w:br/>
        <w:t>PDF Copy (single user): 3600 USD</w:t>
        <w:br/>
        <w:br/>
        <w:t>Global License (enterprise license): 7000USD</w:t>
        <w:br/>
        <w:br/>
      </w:r>
      <w:r>
        <w:rPr/>
        <w:t>【</w:t>
      </w:r>
      <w:r>
        <w:rPr/>
        <w:t>Telephone</w:t>
      </w:r>
      <w:r>
        <w:rPr/>
        <w:t>】：</w:t>
      </w:r>
      <w:r>
        <w:rPr/>
        <w:t>0755-25407713Online QQ</w:t>
      </w:r>
      <w:r>
        <w:rPr/>
        <w:t>：</w:t>
      </w:r>
      <w:r>
        <w:rPr/>
        <w:t>1113842166</w:t>
        <w:br/>
        <w:br/>
        <w:t> company WEB SITE </w:t>
      </w:r>
      <w:r>
        <w:rPr/>
        <w:t>：</w:t>
      </w:r>
      <w:hyperlink r:id="rId7">
        <w:r>
          <w:rPr>
            <w:rStyle w:val="InternetLink"/>
            <w:color w:val="0000FF"/>
            <w:u w:val="single"/>
          </w:rPr>
          <w:t>http://www.askci.com</w:t>
        </w:r>
      </w:hyperlink>
      <w:r>
        <w:rPr/>
        <w:br/>
        <w:br/>
      </w:r>
      <w:r>
        <w:rPr/>
        <w:t>【</w:t>
      </w:r>
      <w:r>
        <w:rPr/>
        <w:t>Abstract</w:t>
      </w:r>
      <w:r>
        <w:rPr/>
        <w:t>】：</w:t>
      </w:r>
      <w:r>
        <w:rPr/>
        <w:br/>
        <w:br/>
        <w:t>&lt;2014 Market Research Report on Global Thin Film Solar Cell Industry&gt; was professional and depth research report on Global Thin Film Solar Cell industry. The report firstly introduced Thin Film Solar Cell basic information included Thin Film Solar Cell definition classification application industry chain structure industry overview;</w:t>
        <w:br/>
        <w:br/>
        <w:t>Then introduce North America (United States Canada Mexico etc) Europe (Germany France United Kingdom Italy Spain etc) Asia (China Japan India Korea etc) Rest of World (Australia South America Middle East and Africa etc) Key players 2009-2014 Thin Film Solar Cell Capacity Production Price Cost Gross Production Value Gross Margin etc Data and information.</w:t>
        <w:br/>
        <w:br/>
        <w:t>And the report also listed North America Europe Asia Rest of World regional 2009-2014 Thin Film Solar Cell consumption and different regions trading business and regional import export and location regions consumption, and also listed global total data.</w:t>
        <w:br/>
        <w:br/>
        <w:t>Besides supply and demand side data by regions, the report also introduced different technology product output and different applications consumption (2009-2014).</w:t>
        <w:br/>
        <w:br/>
        <w:t>After market data by players by technology by applications by regions, the report also introduced product picture and specifications, different product type selling price, regional average selling price and global average selling price (2009-2014). And also introduced global average cost (2009-2014) and 2014 cost structure.</w:t>
        <w:br/>
        <w:br/>
        <w:t>And then, the report also introduced product technology development and market data (production price cost etc) 2014-2020 forecast.</w:t>
        <w:br/>
        <w:br/>
        <w:t>In the end, the report introduced China Thin Film Solar Cell new project SWOT analysis and Investment feasibility analysis and also give related research conclusions.</w:t>
        <w:br/>
        <w:br/>
        <w:t>In a word, it was a depth research report on Global Thin Film Solar Cell industry. And most of the report data source from directly interview and industry association or public companies finance reports etc official and reliable data source. And also thanks the support and assistance of related technical experts and marketing engineers during Research Team survey and interviews.</w:t>
        <w:br/>
        <w:br/>
        <w:br/>
        <w:br/>
        <w:t>Table of Contents</w:t>
        <w:br/>
        <w:br/>
        <w:t>Chapter One Thin Film Solar Cell Industry Overview</w:t>
        <w:br/>
        <w:br/>
        <w:t>1.1 Thin Film Solar Cell Definition</w:t>
        <w:br/>
        <w:br/>
        <w:t>1.2 Thin Film Solar Cell Classification and Application</w:t>
        <w:br/>
        <w:br/>
        <w:t>1.3 Thin Film Solar Cell Industry Chain Structure</w:t>
        <w:br/>
        <w:br/>
        <w:t>1.4 Thin Film Solar Cell Industry Overview</w:t>
        <w:br/>
        <w:br/>
        <w:t>Chapter Two Global Thin Film Solar Cell Market Status Analysis</w:t>
        <w:br/>
        <w:br/>
        <w:t>2.1 Global Thin Film Solar Cell Productions Supply Sales and Price Demand Market Analysis</w:t>
        <w:br/>
        <w:br/>
        <w:t>2.1.1 2009-2014 Thin Film Solar Cell Production and Capacity Status</w:t>
        <w:br/>
        <w:br/>
        <w:t>2.1.2 2009-2014 Thin Film Solar Cell Sales and Price Market Status</w:t>
        <w:br/>
        <w:br/>
        <w:t>2.1.3 2009-2014 Thin Film Solar Cell Supply Demand and Shortage</w:t>
        <w:br/>
        <w:br/>
        <w:t>2.1.4 2009-2014 Thin Film Solar Cell Cost Price Production Value Gross Margin</w:t>
        <w:br/>
        <w:br/>
        <w:t>2.1.5 2009-2014 Thin Film Solar Cell Industry Segment Market Status</w:t>
        <w:br/>
        <w:br/>
        <w:t>2.1.6 Global market research conclusion</w:t>
        <w:br/>
        <w:br/>
        <w:t>Chapter Three Major Regions Thin Film Solar Cell Market Status Analysis</w:t>
        <w:br/>
        <w:br/>
        <w:t>3.1 Asia Thin Film Solar Cell Productions Supply Sales and Price Demand Market Analysis</w:t>
        <w:br/>
        <w:br/>
        <w:t>3.1.1 2009-2014 Thin Film Solar Cell Production and Capacity Status</w:t>
        <w:br/>
        <w:br/>
        <w:t>3.1.2 2009-2014 Thin Film Solar Cell Sales and Price Market Status</w:t>
        <w:br/>
        <w:br/>
        <w:t>3.1.3 2009-2014 Thin Film Solar Cell Supply Demand and Shortage</w:t>
        <w:br/>
        <w:br/>
        <w:t>3.1.4 2009-2014 Thin Film Solar Cell Cost Price Production Value Gross Margin</w:t>
        <w:br/>
        <w:br/>
        <w:t>3.1.5 2009-2014 Thin Film Solar Cell Industry Segment Market Status</w:t>
        <w:br/>
        <w:br/>
        <w:t>3.1.6 Asia market research conclusion</w:t>
        <w:br/>
        <w:br/>
        <w:t>3.2 Europe Thin Film Solar Cell Productions Supply Sales and Price Demand Market Analysis</w:t>
        <w:br/>
        <w:br/>
        <w:t>3.2.1 2009-2014 Thin Film Solar Cell Production and Capacity Status</w:t>
        <w:br/>
        <w:br/>
        <w:t>3.2.2 2009-2014 Thin Film Solar Cell Sales and Price Market Status</w:t>
        <w:br/>
        <w:br/>
        <w:t>3.2.3 2009-2014 Thin Film Solar Cell Supply Demand and Shortage</w:t>
        <w:br/>
        <w:br/>
        <w:t>3.2.4 2009-2014 Thin Film Solar Cell Cost Price Production Value Gross Margin</w:t>
        <w:br/>
        <w:br/>
        <w:t>3.2.5 2009-2014 Thin Film Solar Cell Industry Segment Market Status</w:t>
        <w:br/>
        <w:br/>
        <w:t>3.2.6 Europe market research conclusion</w:t>
        <w:br/>
        <w:br/>
        <w:t>3.3 North America Thin Film Solar Cell Productions Supply Sales and Price Demand Market Analysis</w:t>
        <w:br/>
        <w:br/>
        <w:t>3.3.1 2009-2014 Thin Film Solar Cell Production and Capacity Status</w:t>
        <w:br/>
        <w:br/>
        <w:t>3.3.2 2009-2014 Thin Film Solar Cell Sales and Price Market Status</w:t>
        <w:br/>
        <w:br/>
        <w:t>3.3.3 2009-2014 Thin Film Solar Cell Supply Demand and Shortage</w:t>
        <w:br/>
        <w:br/>
        <w:t>3.3.4 2009-2014 Thin Film Solar Cell Cost Price Production Value Gross Margin</w:t>
        <w:br/>
        <w:br/>
        <w:t>3.3.5 2009-2014 Thin Film Solar Cell Industry Segment Market Status</w:t>
        <w:br/>
        <w:br/>
        <w:t>3.3.6 North America market research conclusion</w:t>
        <w:br/>
        <w:br/>
        <w:t>3.4 Rest of World Thin Film Solar Cell Productions Supply Sales and Price Demand Market Analysis</w:t>
        <w:br/>
        <w:br/>
        <w:t>3.4.1 2009-2014 Thin Film Solar Cell Production and Capacity Status</w:t>
        <w:br/>
        <w:br/>
        <w:t>3.4.2 2009-2014 Thin Film Solar Cell Sales and Price Market Status</w:t>
        <w:br/>
        <w:br/>
        <w:t>3.4.3 2009-2014 Thin Film Solar Cell Supply Demand and Shortage</w:t>
        <w:br/>
        <w:br/>
        <w:t>3.4.4 2009-2014 Thin Film Solar Cell Cost Price Production Value Gross Margin</w:t>
        <w:br/>
        <w:br/>
        <w:t>3.4.5 2009-2014 Thin Film Solar Cell Industry Segment Market Status</w:t>
        <w:br/>
        <w:br/>
        <w:t>3.4.6 Rest of World market research conclusion</w:t>
        <w:br/>
        <w:br/>
        <w:t>Chapter Four Major Countries Thin Film Solar Cell Market Status and Analysis</w:t>
        <w:br/>
        <w:br/>
        <w:t>4.1 China Thin Film Solar Cell Productions Supply Sales and Price Demand Market Analysis</w:t>
        <w:br/>
        <w:br/>
        <w:t>4.1.1 2009-2014 Thin Film Solar Cell Production and Capacity Status</w:t>
        <w:br/>
        <w:br/>
        <w:t>4.1.2 2009-2014 Thin Film Solar Cell Sales and Price Market Status</w:t>
        <w:br/>
        <w:br/>
        <w:t>4.1.3 2009-2014 China Thin Film Solar Cell Import and Export Status</w:t>
        <w:br/>
        <w:br/>
        <w:t>4.1.4 2009-2014 China Thin Film Solar Cell Supply and Sales Analysis</w:t>
        <w:br/>
        <w:br/>
        <w:t>4.1.5 2009-2014 China Thin Film Solar Cell Cost Price Production Value Gross Margin Analysis</w:t>
        <w:br/>
        <w:br/>
        <w:t>4.1.6 China market research conclusion (Yesterday Today Tomorrow)</w:t>
        <w:br/>
        <w:br/>
        <w:t>4.2 Japan Thin Film Solar Cell Productions Supply Sales and Price Demand Market Analysis</w:t>
        <w:br/>
        <w:br/>
        <w:t>4.2.1 2009-2014 Thin Film Solar Cell Production and Capacity Status</w:t>
        <w:br/>
        <w:br/>
        <w:t>4.2.2 2009-2014 Thin Film Solar Cell Sales and Price Market Status</w:t>
        <w:br/>
        <w:br/>
        <w:t>4.2.3 2009-2014 Japan Thin Film Solar Cell Import and Export Status</w:t>
        <w:br/>
        <w:br/>
        <w:t>4.2.4 2009-2014 Japan Thin Film Solar Cell Supply and Sales Analysis</w:t>
        <w:br/>
        <w:br/>
        <w:t>4.2.5 2009-2014 Japan Thin Film Solar Cell Cost Price Production Value Gross Margin Analysis</w:t>
        <w:br/>
        <w:br/>
        <w:t>4.2.6 Japan market research conclusion (Yesterday Today Tomorrow)</w:t>
        <w:br/>
        <w:br/>
        <w:t>4.3 USA Thin Film Solar Cell Productions Supply Sales and Price Demand Market Analysis</w:t>
        <w:br/>
        <w:br/>
        <w:t>4.3.1 2009-2014 Thin Film Solar Cell Production and Capacity Status</w:t>
        <w:br/>
        <w:br/>
        <w:t>4.3.2 2009-2014 Thin Film Solar Cell Sales and Price Market Status</w:t>
        <w:br/>
        <w:br/>
        <w:t>4.3.3 2009-2014 USA Thin Film Solar Cell Import and Export Status</w:t>
        <w:br/>
        <w:br/>
        <w:t>4.3.4 2009-2014 USA Thin Film Solar Cell Supply and Sales Analysis</w:t>
        <w:br/>
        <w:br/>
        <w:t>4.3.5 2009-2014 USA Thin Film Solar Cell Cost Price Production Value Gross Margin Analysis</w:t>
        <w:br/>
        <w:br/>
        <w:t>4.3.6 USA market research conclusion (Yesterday Today Tomorrow)</w:t>
        <w:br/>
        <w:br/>
        <w:t>4.4 German Thin Film Solar Cell Productions Supply Sales and Price Demand Market Analysis</w:t>
        <w:br/>
        <w:br/>
        <w:t>4.4.1 2009-2014 Thin Film Solar Cell Production and Capacity Status</w:t>
        <w:br/>
        <w:br/>
        <w:t>4.4.2 2009-2014 Thin Film Solar Cell Sales and Price Market Status</w:t>
        <w:br/>
        <w:br/>
        <w:t>4.4.3 2009-2014 German Thin Film Solar Cell Import and Export Status</w:t>
        <w:br/>
        <w:br/>
        <w:t>4.4.4 2009-2014 German Thin Film Solar Cell Supply and Sales Analysis</w:t>
        <w:br/>
        <w:br/>
        <w:t>4.4.5 2009-2014 German Thin Film Solar Cell Cost Price Production Value Gross Margin Analysis</w:t>
        <w:br/>
        <w:br/>
        <w:t>4.4.6 German market research conclusion (Yesterday Today Tomorrow)</w:t>
        <w:br/>
        <w:br/>
        <w:t>4.5 Thailand Thin Film Solar Cell Productions Supply Sales and Price Demand Market Analysis</w:t>
        <w:br/>
        <w:br/>
        <w:t>4.5.1 2009-2014 Thin Film Solar Cell Production and Capacity Status</w:t>
        <w:br/>
        <w:br/>
        <w:t>4.5.2 2009-2014 Thin Film Solar Cell Sales and Price Market Status</w:t>
        <w:br/>
        <w:br/>
        <w:t>4.5.3 2009-2014 Thailand Thin Film Solar Cell Import and Export Status</w:t>
        <w:br/>
        <w:br/>
        <w:t>4.5.4 2009-2014 Thailand Thin Film Solar Cell Supply and Sales Analysis</w:t>
        <w:br/>
        <w:br/>
        <w:t>4.5.5 2009-2014 Thailand Thin Film Solar Cell Cost Price Production Value Gross Margin Analysis</w:t>
        <w:br/>
        <w:br/>
        <w:t>4.5.6 Thailand market research conclusion (Yesterday Today Tomorrow)</w:t>
        <w:br/>
        <w:br/>
        <w:t>4.6 Thailand Thin Film Solar Cell Productions Supply Sales and Price Demand Market Analysis</w:t>
        <w:br/>
        <w:br/>
        <w:t>4.6.1 2009-2014 Thin Film Solar Cell Production and Capacity Status</w:t>
        <w:br/>
        <w:br/>
        <w:t>4.6.2 2009-2014 Thin Film Solar Cell Sales and Price Market Status</w:t>
        <w:br/>
        <w:br/>
        <w:t>4.6.3 2009-2014 Thailand Thin Film Solar Cell Import and Export Status</w:t>
        <w:br/>
        <w:br/>
        <w:t>4.6.4 2009-2014 Thailand Thin Film Solar Cell Supply and Sales Analysis</w:t>
        <w:br/>
        <w:br/>
        <w:t>4.6.5 2009-2014 Thailand Thin Film Solar Cell Cost Price Production Value Gross Margin Analysis</w:t>
        <w:br/>
        <w:br/>
        <w:t>4.6.6 Thailand market research conclusion (Yesterday Today Tomorrow)</w:t>
        <w:br/>
        <w:br/>
        <w:t>4.7 Spain Thin Film Solar Cell Productions Supply Sales and Price Demand Market Analysis</w:t>
        <w:br/>
        <w:br/>
        <w:t>4.7.1 2009-2014 Thin Film Solar Cell Production and Capacity Status</w:t>
        <w:br/>
        <w:br/>
        <w:t>4.7.2 2009-2014 Thin Film Solar Cell Sales and Price Market Status</w:t>
        <w:br/>
        <w:br/>
        <w:t>4.7.3 2009-2014 Thailand Thin Film Solar Cell Import and Export Status</w:t>
        <w:br/>
        <w:br/>
        <w:t>4.7.4 2009-2014 Thailand Thin Film Solar Cell Supply and Sales Analysis</w:t>
        <w:br/>
        <w:br/>
        <w:t>4.7.5 2009-2014 Thailand Thin Film Solar Cell Cost Price Production Value Gross Margin Analysis</w:t>
        <w:br/>
        <w:br/>
        <w:t>4.7.6 Spain market research conclusion (Yesterday Today Tomorrow)</w:t>
        <w:br/>
        <w:br/>
        <w:t>Chapter Five Major Companies Thin Film Solar Cell Market Status and Analysis</w:t>
        <w:br/>
        <w:br/>
        <w:t>5.1 First Solar</w:t>
        <w:br/>
        <w:br/>
        <w:t>5.1.1 Company Profile</w:t>
        <w:br/>
        <w:br/>
        <w:t>5.1.2 Product Picture and Specification</w:t>
        <w:br/>
        <w:br/>
        <w:t>5.1.3 Capacity Production Price Cost Production Value</w:t>
        <w:br/>
        <w:br/>
        <w:t>5.1.4 Contact Information</w:t>
        <w:br/>
        <w:br/>
        <w:t>5.2 Hanergy</w:t>
        <w:br/>
        <w:br/>
        <w:t>5.2.1 Company Profile</w:t>
        <w:br/>
        <w:br/>
        <w:t>5.2.2 Product Picture and Specification</w:t>
        <w:br/>
        <w:br/>
        <w:t>5.2.3 Capacity Production Price Cost Production Value</w:t>
        <w:br/>
        <w:br/>
        <w:t>5.2.4 Contact Information</w:t>
        <w:br/>
        <w:br/>
        <w:t>5.3 Oerlikon</w:t>
        <w:br/>
        <w:br/>
        <w:t>5.3.1 Company Profile</w:t>
        <w:br/>
        <w:br/>
        <w:t>5.3.2 Product Picture and Specification</w:t>
        <w:br/>
        <w:br/>
        <w:t>5.3.3 Capacity Production Price Cost Production Value</w:t>
        <w:br/>
        <w:br/>
        <w:t>5.3.4 Contact Information</w:t>
        <w:br/>
        <w:br/>
        <w:t>5.4 Nanosolar</w:t>
        <w:br/>
        <w:br/>
        <w:t>5.4.1 Company Profile</w:t>
        <w:br/>
        <w:br/>
        <w:t>5.4.2 Product Picture and Specification</w:t>
        <w:br/>
        <w:br/>
        <w:t>5.4.3 Capacity Production Price Cost Production Value</w:t>
        <w:br/>
        <w:br/>
        <w:t>5.4.4 Contact Information</w:t>
        <w:br/>
        <w:br/>
        <w:t>5.5 United Solar Ovonic</w:t>
        <w:br/>
        <w:br/>
        <w:t>5.5.1 Company Profile</w:t>
        <w:br/>
        <w:br/>
        <w:t>5.5.2 Product Picture and Specification</w:t>
        <w:br/>
        <w:br/>
        <w:t>5.5.3 Capacity Production Price Cost Production Value</w:t>
        <w:br/>
        <w:br/>
        <w:t>5.5.4 Contact Information</w:t>
        <w:br/>
        <w:br/>
        <w:t>5.6 GrupoT-Solar</w:t>
        <w:br/>
        <w:br/>
        <w:t>5.6.1 Company Profile</w:t>
        <w:br/>
        <w:br/>
        <w:t>5.6.2 Product Picture and Specification</w:t>
        <w:br/>
        <w:br/>
        <w:t>5.6.3 Capacity Production Price Cost Production Value</w:t>
        <w:br/>
        <w:br/>
        <w:t>5.6.4 Contact Information</w:t>
        <w:br/>
        <w:br/>
        <w:t>5.7 KanekaSolartech</w:t>
        <w:br/>
        <w:br/>
        <w:t>5.7.1 Company Profile</w:t>
        <w:br/>
        <w:br/>
        <w:t>5.7.2 Product Picture and Specification</w:t>
        <w:br/>
        <w:br/>
        <w:t>5.7.3 Capacity Production Price Cost Production Value</w:t>
        <w:br/>
        <w:br/>
        <w:t>5.7.4 Contact Information</w:t>
        <w:br/>
        <w:br/>
        <w:t>5.8 XinaoGroup</w:t>
        <w:br/>
        <w:br/>
        <w:t>5.8.1 Company Profile</w:t>
        <w:br/>
        <w:br/>
        <w:t>5.8.2 Product Picture and Specification</w:t>
        <w:br/>
        <w:br/>
        <w:t>5.8.3 Capacity Production Price Cost Production Value</w:t>
        <w:br/>
        <w:br/>
        <w:t>5.8.4 Contact Information</w:t>
        <w:br/>
        <w:br/>
        <w:t>5.9 BestSolar</w:t>
        <w:br/>
        <w:br/>
        <w:t>5.9.1 Company Profile</w:t>
        <w:br/>
        <w:br/>
        <w:t>5.9.2 Product Picture and Specification</w:t>
        <w:br/>
        <w:br/>
        <w:t>5.9.3 Capacity Production Price Cost Production Value</w:t>
        <w:br/>
        <w:br/>
        <w:t>5.9.4 Contact Information</w:t>
        <w:br/>
        <w:br/>
        <w:t>5.10 TIANWEI</w:t>
        <w:br/>
        <w:br/>
        <w:t>5.10.1 Company Profile</w:t>
        <w:br/>
        <w:br/>
        <w:t>5.10.2 Product Picture and Specification</w:t>
        <w:br/>
        <w:br/>
        <w:t>5.10.3 Capacity Production Price Cost Production Value</w:t>
        <w:br/>
        <w:br/>
        <w:t>5.10.4 Contact Information</w:t>
        <w:br/>
        <w:br/>
        <w:t>5.11 Astronergy</w:t>
        <w:br/>
        <w:br/>
        <w:t>5.11.1 Company Profile</w:t>
        <w:br/>
        <w:br/>
        <w:t>5.11.2 Product Picture and Specification</w:t>
        <w:br/>
        <w:br/>
        <w:t>5.11.3 Capacity Production Price Cost Production Value</w:t>
        <w:br/>
        <w:br/>
        <w:t>5.11.4 Contact Information</w:t>
        <w:br/>
        <w:br/>
        <w:t>5.12 RITEK</w:t>
        <w:br/>
        <w:br/>
        <w:t>5.12.1 Company Profile</w:t>
        <w:br/>
        <w:br/>
        <w:t>5.12.2 Product Picture and Specification</w:t>
        <w:br/>
        <w:br/>
        <w:t>5.12.3 Capacity Production Price Cost Production Value</w:t>
        <w:br/>
        <w:br/>
        <w:t>5.12.4 Contact Information</w:t>
        <w:br/>
        <w:br/>
        <w:t>5.13 ANWELL</w:t>
        <w:br/>
        <w:br/>
        <w:t>5.13.1 Company Profile</w:t>
        <w:br/>
        <w:br/>
        <w:t>5.13.2 Product Picture and Specification</w:t>
        <w:br/>
        <w:br/>
        <w:t>5.13.3 Capacity Production Price Cost Production Value</w:t>
        <w:br/>
        <w:br/>
        <w:t>5.13.4 Contact Information</w:t>
        <w:br/>
        <w:br/>
        <w:t>5.14 Taiwan Semiconductor Manufacturing</w:t>
        <w:br/>
        <w:br/>
        <w:t>5.14.1 Company Profile</w:t>
        <w:br/>
        <w:br/>
        <w:t>5.14.2 Product Picture and Specification</w:t>
        <w:br/>
        <w:br/>
        <w:t>5.14.3 Capacity Production Price Cost Production Value</w:t>
        <w:br/>
        <w:br/>
        <w:t>5.14.4 Contact Information</w:t>
        <w:br/>
        <w:br/>
        <w:t>5.15 SOLAR FRONTIER</w:t>
        <w:br/>
        <w:br/>
        <w:t>5.15.1 Company Profile</w:t>
        <w:br/>
        <w:br/>
        <w:t>5.15.2 Product Picture and Specification</w:t>
        <w:br/>
        <w:br/>
        <w:t>5.15.3 Capacity Production Price Cost Production Value</w:t>
        <w:br/>
        <w:br/>
        <w:t>5.15.4 Contact Information</w:t>
        <w:br/>
        <w:br/>
        <w:t>5.16 Antec Solar GmbH</w:t>
        <w:br/>
        <w:br/>
        <w:t>5.16.1 Company Profile</w:t>
        <w:br/>
        <w:br/>
        <w:t>5.16.2 Product Picture and Specification</w:t>
        <w:br/>
        <w:br/>
        <w:t>5.16.3 Capacity Production Price Cost Production Value</w:t>
        <w:br/>
        <w:br/>
        <w:t>5.16.4 Contact Information</w:t>
        <w:br/>
        <w:br/>
        <w:t>5.17 Bangkok Solar Power</w:t>
      </w:r>
      <w:r>
        <w:rPr/>
        <w:t>（</w:t>
      </w:r>
      <w:r>
        <w:rPr/>
        <w:t>BSP</w:t>
      </w:r>
      <w:r>
        <w:rPr/>
        <w:t>）</w:t>
      </w:r>
      <w:r>
        <w:rPr/>
        <w:br/>
        <w:br/>
        <w:t>5.17.1 Company Profile</w:t>
        <w:br/>
        <w:br/>
        <w:t>5.17.2 Product Picture and Specification</w:t>
        <w:br/>
        <w:br/>
        <w:t>5.17.3 Capacity Production Price Cost Production Value</w:t>
        <w:br/>
        <w:br/>
        <w:t>5.17.4 Contact Information</w:t>
        <w:br/>
        <w:br/>
        <w:t>5.18 SOLAR</w:t>
        <w:br/>
        <w:br/>
        <w:t>5.18.1 Company Profile</w:t>
        <w:br/>
        <w:br/>
        <w:t>5.18.2 Product Picture and Specification</w:t>
        <w:br/>
        <w:br/>
        <w:t>5.18.3 Capacity Production Price Cost Production Value</w:t>
        <w:br/>
        <w:br/>
        <w:t>5.18.4 Contact Information</w:t>
        <w:br/>
        <w:br/>
        <w:t>5.19 SchottSolarThinFilm</w:t>
        <w:br/>
        <w:br/>
        <w:t>5.19.1 Company Profile</w:t>
        <w:br/>
        <w:br/>
        <w:t>5.19.2 Product Picture and Specification</w:t>
        <w:br/>
        <w:br/>
        <w:t>5.19.3 Capacity Production Price Cost Production Value</w:t>
        <w:br/>
        <w:br/>
        <w:t>5.19.4 Contact Information</w:t>
        <w:br/>
        <w:br/>
        <w:t>5.20 Green Energy Technology</w:t>
        <w:br/>
        <w:br/>
        <w:t>5.20.1 Company Profile</w:t>
        <w:br/>
        <w:br/>
        <w:t>5.20.2 Product Picture and Specification</w:t>
        <w:br/>
        <w:br/>
        <w:t>5.20.3 Capacity Production Price Cost Production Value</w:t>
        <w:br/>
        <w:br/>
        <w:t>5.20.4 Contact Information</w:t>
        <w:br/>
        <w:br/>
        <w:t>5.21 ENN</w:t>
        <w:br/>
        <w:br/>
        <w:t>5.21.1 Company Profile</w:t>
        <w:br/>
        <w:br/>
        <w:t>5.21.2 Product Picture and Specification</w:t>
        <w:br/>
        <w:br/>
        <w:t>5.21.3 Capacity Production Price Cost Production Value</w:t>
        <w:br/>
        <w:br/>
        <w:t>5.21.4 Contact Information</w:t>
        <w:br/>
        <w:br/>
        <w:t>5.22 Shenzhen Topray Solar</w:t>
        <w:br/>
        <w:br/>
        <w:t>5.22.1 Company Profile</w:t>
        <w:br/>
        <w:br/>
        <w:t>5.22.2 Product Picture and Specification</w:t>
        <w:br/>
        <w:br/>
        <w:t>5.22.3 Capacity Production Price Cost Production Value</w:t>
        <w:br/>
        <w:br/>
        <w:t>5.22.4 Contact Information</w:t>
        <w:br/>
        <w:br/>
        <w:t>5.23 CN Solar Technology</w:t>
        <w:br/>
        <w:br/>
        <w:t>5.23.1 Company Profile</w:t>
        <w:br/>
        <w:br/>
        <w:t>5.23.2 Product Picture and Specification</w:t>
        <w:br/>
        <w:br/>
        <w:t>5.23.3 Capacity Production Price Cost Production Value</w:t>
        <w:br/>
        <w:br/>
        <w:t>5.23.4 Contact Information</w:t>
        <w:br/>
        <w:br/>
        <w:t>Chapter Six Thin Film Solar Cell Industry Chain and Marketing Channels Analysis</w:t>
        <w:br/>
        <w:br/>
        <w:t>6.1 Thin Film Solar Cell Industry chain structure Analysis</w:t>
        <w:br/>
        <w:br/>
        <w:t>6.2 Upstream Major Raw Materials Price 2009-2014</w:t>
        <w:br/>
        <w:br/>
        <w:t>6.3 Upstream Key Suppliers Analysis</w:t>
        <w:br/>
        <w:br/>
        <w:t>6.4 Down Steam Applications Scale 2009-2014</w:t>
        <w:br/>
        <w:br/>
        <w:t>6.5 Down Stream Key Clients Analysis</w:t>
        <w:br/>
        <w:br/>
        <w:t>6.6 Thin Film Solar Cell Marketing Channels Status</w:t>
        <w:br/>
        <w:br/>
        <w:t>6.7 Thin Film Solar Cell Marketing Channels Characteristic</w:t>
        <w:br/>
        <w:br/>
        <w:t>6.8 Thin Film Solar Cell Marketing Channels Development Trend</w:t>
        <w:br/>
        <w:br/>
        <w:t>Chapter Seven Thin Film Solar Cell Industry Segment Market Analysis</w:t>
        <w:br/>
        <w:br/>
        <w:t>7.1 Thin Film Solar Cell Industry Sub-Product Market Structure</w:t>
        <w:br/>
        <w:br/>
        <w:t>7.2 2009-2014 Thin Film Solar Cell Industry Segment Amorphous Silicon, a-Si Market Sales and Price Status</w:t>
        <w:br/>
        <w:br/>
        <w:t>7.3 2009-2014 Thin Film Solar Cell Industry Segment Nanocrystalline Silicon</w:t>
      </w:r>
      <w:r>
        <w:rPr/>
        <w:t>，</w:t>
      </w:r>
      <w:r>
        <w:rPr/>
        <w:t>nc-Si Market Sales and Price Status</w:t>
        <w:br/>
        <w:br/>
        <w:t>7.4 2009-2014 Thin Film Solar Cell Industry Segment Dye-Sensitized Solar Cell Market Sales and Price Status</w:t>
        <w:br/>
        <w:br/>
        <w:t>7.5 2009-2014 Thin Film Solar Cell Industry Segment Organic/polymer solar cells Solar Cell Market Sales and Price Status</w:t>
        <w:br/>
        <w:br/>
        <w:t>7.6 2009-2014 Thin Film Solar Cell Industry Segment CIGS Solar Cell Market Sales and Price Status</w:t>
        <w:br/>
        <w:br/>
        <w:t>7.7 2009-2014 Thin Film Solar Cell Industry Segment CdS</w:t>
      </w:r>
      <w:r>
        <w:rPr/>
        <w:t>、</w:t>
      </w:r>
      <w:r>
        <w:rPr/>
        <w:t>CdTe </w:t>
      </w:r>
      <w:r>
        <w:rPr/>
        <w:t>、</w:t>
      </w:r>
      <w:r>
        <w:rPr/>
        <w:t>CuInSe2 Solar Cell Market Sales and Price Status</w:t>
        <w:br/>
        <w:br/>
        <w:t>Chapter Eight Thin Film Solar Cell Industry Development Trend</w:t>
        <w:br/>
        <w:br/>
        <w:t>8.1 2014-2020 Thin Film Solar Cell Demand Forecast</w:t>
        <w:br/>
        <w:br/>
        <w:t>8.2 2014-2020 Thin Film Solar Cell Production and Capacity Forecast</w:t>
        <w:br/>
        <w:br/>
        <w:t>8.3 2014-2020 Thin Film Solar Cell Cost Price Production Value Gross Margin Forecast</w:t>
        <w:br/>
        <w:br/>
        <w:t>8.4 2014-2020 Thin Film Solar Cell Industry Segment Market Status</w:t>
        <w:br/>
        <w:br/>
        <w:t>Chapter Nine Thin Film Solar Cell New Project Investment Feasibility Analysis</w:t>
        <w:br/>
        <w:br/>
        <w:t>9.1 Thin Film Solar Cell Project SWOT Analysis</w:t>
        <w:br/>
        <w:br/>
        <w:t>9.2 Thin Film Solar Cell New Project Investment Feasibility Analysis</w:t>
        <w:br/>
        <w:br/>
        <w:t>Chapter Ten Global Thin Film Solar Cell Industry Research Conclusions</w:t>
        <w:br/>
        <w:br/>
        <w:t>Tables and Figures</w:t>
        <w:br/>
        <w:br/>
        <w:t>Figure Thin Film Solar Cell Product Picture</w:t>
        <w:br/>
        <w:br/>
        <w:t>Figure Thin Film Solar Cell Industry Chain Structure</w:t>
        <w:br/>
        <w:br/>
        <w:t>Table 2009-2014 Global Major Manufacturers Thin Film Solar Cell Capacity and Total Capacity (MW)</w:t>
        <w:br/>
        <w:br/>
        <w:t>Table 2009-2014 Global Major Manufacturers Thin Film Solar Cell Capacity Market Share</w:t>
        <w:br/>
        <w:br/>
        <w:t>Table 2009-2014 Global Major Manufacturers Thin Film Solar Cell Production and Total Production (MW)</w:t>
        <w:br/>
        <w:br/>
        <w:t>Table 2009-2014 Global Major Manufacturers Thin Film Solar Cell Production Market Share</w:t>
        <w:br/>
        <w:br/>
        <w:t>Figure 2009-2014 Global Thin Film Solar Cell Capacity Production (MW) and Growth Rate</w:t>
        <w:br/>
        <w:br/>
        <w:t>Table 2009-2014 Global Thin Film Solar Cell Capacity Utilization Rate List</w:t>
        <w:br/>
        <w:br/>
        <w:t>Table 2009-2014 Global Major Manufacturers Thin Film Solar Cell Sales and Total Sales (MW)</w:t>
        <w:br/>
        <w:br/>
        <w:t>Table 2009-2014 Global Major Manufacturers Thin Film Solar Cell Sales Market Share</w:t>
        <w:br/>
        <w:br/>
        <w:t>Figure 2009-2014 Global Thin Film Solar Cell Sales (MW) and Growth Rate</w:t>
        <w:br/>
        <w:br/>
        <w:t>Table 2009-2014 Global Thin Film Solar Cell Sales-Output Ratio</w:t>
        <w:br/>
        <w:br/>
        <w:t>Table 2009-2014 Global Major Manufacturers Thin Film Solar Cell Price (USD/Ton)</w:t>
        <w:br/>
        <w:br/>
        <w:t>Table 2009-2014 Global Thin Film Solar Cell Demand (MW) and Growth Rate</w:t>
        <w:br/>
        <w:br/>
        <w:t>Table 2009-2014 Global Thin Film Solar Cell Supply Demand and Shortage (MW)</w:t>
        <w:br/>
        <w:br/>
        <w:t>Table 2009-2014 Global Thin Film Solar Cell Capacity Production (MW) Price Cost Gross ($/W) Production Value (Million USD) Gross Margin List</w:t>
        <w:br/>
        <w:br/>
        <w:t>Figure Thin Film Solar Cell Industry Segment Market Structure (by Region)</w:t>
        <w:br/>
        <w:br/>
        <w:t>Figure Thin Film Solar Cell Industry Segment Market Structure (by Product)</w:t>
        <w:br/>
        <w:br/>
        <w:t>Table 2009-2014 Asia Major Manufacturers Thin Film Solar Cell Capacity and Total Capacity (MW)</w:t>
        <w:br/>
        <w:br/>
        <w:t>Table 2009-2014 Asia Major Manufacturers Thin Film Solar Cell Capacity Market Share</w:t>
        <w:br/>
        <w:br/>
        <w:t>Table 2009-2014 Asia Major Manufacturers Thin Film Solar Cell Production and Total Production (MW)</w:t>
        <w:br/>
        <w:br/>
        <w:t>Table 2009-2014 Asia Major Manufacturers Thin Film Solar Cell Production Market Share</w:t>
        <w:br/>
        <w:br/>
        <w:t>Figure 2009-2014 Asia Thin Film Solar Cell Capacity Production (MW) and Growth Rate</w:t>
        <w:br/>
        <w:br/>
        <w:t>Table 2009-2014 Asia Thin Film Solar Cell Capacity Utilization Rate List</w:t>
        <w:br/>
        <w:br/>
        <w:t>Table 2009-2014 Asia Major Manufacturers Thin Film Solar Cell Sales and Total Sales (MW)</w:t>
        <w:br/>
        <w:br/>
        <w:t>Table 2009-2014 Asia Major Manufacturers Thin Film Solar Cell Sales Market Share</w:t>
        <w:br/>
        <w:br/>
        <w:t>Figure 2009-2014 Asia Thin Film Solar Cell Sales (MW) and Growth Rate</w:t>
        <w:br/>
        <w:br/>
        <w:t>Table 2009-2014 Asia Thin Film Solar Cell Sales-Output Ratio</w:t>
        <w:br/>
        <w:br/>
        <w:t>Table 2009-2014 Asia Major Manufacturers Thin Film Solar Cell Price (USD/Ton)</w:t>
        <w:br/>
        <w:br/>
        <w:t>Table 2009-2014 Asia Thin Film Solar Cell Demand (MW) and Growth Rate</w:t>
        <w:br/>
        <w:br/>
        <w:t>Table 2009-2014 Asia Thin Film Solar Cell Supply Demand and Shortage (MW)</w:t>
        <w:br/>
        <w:br/>
        <w:t>Table 2009-2014 Asia Thin Film Solar Cell Capacity Production (MW) Price Cost Gross ($/W) Production Value (Million USD) Gross Margin List</w:t>
        <w:br/>
        <w:br/>
        <w:t>Figure Thin Film Solar Cell Industry Segment Market Structure (by Region)</w:t>
        <w:br/>
        <w:br/>
        <w:t>Figure Thin Film Solar Cell Industry Segment Market Structure (by Product)</w:t>
        <w:br/>
        <w:br/>
        <w:t>Table 2009-2014 Europe Major Manufacturers Thin Film Solar Cell Capacity and Total Capacity (MW)</w:t>
        <w:br/>
        <w:br/>
        <w:t>Table 2009-2014 Europe Major Manufacturers Thin Film Solar Cell Capacity Market Share</w:t>
        <w:br/>
        <w:br/>
        <w:t>Table 2009-2014 Europe Major Manufacturers Thin Film Solar Cell Production and Total Production (MW)</w:t>
        <w:br/>
        <w:br/>
        <w:t>Table 2009-2014 Europe Major Manufacturers Thin Film Solar Cell Production Market Share</w:t>
        <w:br/>
        <w:br/>
        <w:t>Figure 2009-2014 Europe Thin Film Solar Cell Capacity Production (MW) and Growth Rate</w:t>
        <w:br/>
        <w:br/>
        <w:t>Table 2009-2014 Europe Thin Film Solar Cell Capacity Utilization Rate List</w:t>
        <w:br/>
        <w:br/>
        <w:t>Table 2009-2014 Europe Major Manufacturers Thin Film Solar Cell Sales and Total Sales (MW)</w:t>
        <w:br/>
        <w:br/>
        <w:t>Table 2009-2014 Europe Major Manufacturers Thin Film Solar Cell Sales Market Share</w:t>
        <w:br/>
        <w:br/>
        <w:t>Figure 2009-2014 Europe Thin Film Solar Cell Sales (MW) and Growth Rate</w:t>
        <w:br/>
        <w:br/>
        <w:t>Table 2009-2014 Europe Thin Film Solar Cell Sales-Output Ratio</w:t>
        <w:br/>
        <w:br/>
        <w:t>Table 2009-2014 Europe Major Manufacturers Thin Film Solar Cell Price (USD/Ton)</w:t>
        <w:br/>
        <w:br/>
        <w:t>Table 2009-2014 Europe Thin Film Solar Cell Demand (MW) and Growth Rate</w:t>
        <w:br/>
        <w:br/>
        <w:t>Table 2009-2014 Europe Thin Film Solar Cell Supply Demand and Shortage (MW)</w:t>
        <w:br/>
        <w:br/>
        <w:t>Table 2009-2014 Europe Thin Film Solar Cell Capacity Production (MW) Price Cost Gross ($/W) Production Value (Million USD) Gross Margin List</w:t>
        <w:br/>
        <w:br/>
        <w:t>Figure Thin Film Solar Cell Industry Segment Market Structure (by Region)</w:t>
        <w:br/>
        <w:br/>
        <w:t>Figure Thin Film Solar Cell Industry Segment Market Structure (by Product)</w:t>
        <w:br/>
        <w:br/>
        <w:t>Table 2009-2014 North America Major Manufacturers Thin Film Solar Cell Capacity and Total Capacity (MW)</w:t>
        <w:br/>
        <w:br/>
        <w:t>Table 2009-2014 North America Major Manufacturers Thin Film Solar Cell Capacity Market Share</w:t>
        <w:br/>
        <w:br/>
        <w:t>Table 2009-2014 North America Major Manufacturers Thin Film Solar Cell Production and Total Production (MW)</w:t>
        <w:br/>
        <w:br/>
        <w:t>Table 2009-2014 North America Major Manufacturers Thin Film Solar Cell Production Market Share</w:t>
        <w:br/>
        <w:br/>
        <w:t>Figure 2009-2014 North America Thin Film Solar Cell Capacity Production (MW) and Growth Rate</w:t>
        <w:br/>
        <w:br/>
        <w:t>Table 2009-2014 North America Thin Film Solar Cell Capacity Utilization Rate List</w:t>
        <w:br/>
        <w:br/>
        <w:t>Table 2009-2014 North America Major Manufacturers Thin Film Solar Cell Sales and Total Sales (MW)</w:t>
        <w:br/>
        <w:br/>
        <w:t>Table 2009-2014 North America Major Manufacturers Thin Film Solar Cell Sales Market Share</w:t>
        <w:br/>
        <w:br/>
        <w:t>Figure 2009-2014 North America Thin Film Solar Cell Sales (MW) and Growth Rate</w:t>
        <w:br/>
        <w:br/>
        <w:t>Table 2009-2014 North America Thin Film Solar Cell Sales-Output Ratio</w:t>
        <w:br/>
        <w:br/>
        <w:t>Table 2009-2014 North America Major Manufacturers Thin Film Solar Cell Price (USD/Ton)</w:t>
        <w:br/>
        <w:br/>
        <w:t>Table 2009-2014 North America Thin Film Solar Cell Demand (MW) and Growth Rate</w:t>
        <w:br/>
        <w:br/>
        <w:t>Table 2009-2014 North America Thin Film Solar Cell Supply Demand and Shortage (MW)</w:t>
        <w:br/>
        <w:br/>
        <w:t>Table 2009-2014 North America Thin Film Solar Cell Capacity Production (MW) Price Cost Gross ($/W) Production Value (Million USD) Gross Margin List</w:t>
        <w:br/>
        <w:br/>
        <w:t>Figure Thin Film Solar Cell Industry Segment Market Structure (by Region)</w:t>
        <w:br/>
        <w:br/>
        <w:t>Figure Thin Film Solar Cell Industry Segment Market Structure (by Product)</w:t>
        <w:br/>
        <w:br/>
        <w:t>Table 2009-2014 Rest of World Major Manufacturers Thin Film Solar Cell Capacity and Total Capacity (MW)</w:t>
        <w:br/>
        <w:br/>
        <w:t>Table 2009-2014 Rest of World Major Manufacturers Thin Film Solar Cell Capacity Market Share</w:t>
        <w:br/>
        <w:br/>
        <w:t>Table 2009-2014 Rest of World Major Manufacturers Thin Film Solar Cell Production and Total Production (MW)</w:t>
        <w:br/>
        <w:br/>
        <w:t>Table 2009-2014 Rest of World Major Manufacturers Thin Film Solar Cell Production Market Share</w:t>
        <w:br/>
        <w:br/>
        <w:t>Figure 2009-2014 Rest of World Thin Film Solar Cell Capacity Production (MW) and Growth Rate</w:t>
        <w:br/>
        <w:br/>
        <w:t>Table 2009-2014 Rest of World Thin Film Solar Cell Capacity Utilization Rate List</w:t>
        <w:br/>
        <w:br/>
        <w:t>Table 2009-2014 Rest of World Major Manufacturers Thin Film Solar Cell Sales and Total Sales (MW)</w:t>
        <w:br/>
        <w:br/>
        <w:t>Table 2009-2014 Rest of World Major Manufacturers Thin Film Solar Cell Sales Market Share</w:t>
        <w:br/>
        <w:br/>
        <w:t>Figure 2009-2014 Rest of World Thin Film Solar Cell Sales (MW) and Growth Rate</w:t>
        <w:br/>
        <w:br/>
        <w:t>Table 2009-2014 Rest of World Thin Film Solar Cell Sales-Output Ratio</w:t>
        <w:br/>
        <w:br/>
        <w:t>Table 2009-2014 Rest of World Major Manufacturers Thin Film Solar Cell Price (USD/Ton)</w:t>
        <w:br/>
        <w:br/>
        <w:t>Table 2009-2014 Rest of World Thin Film Solar Cell Demand (MW) and Growth Rate</w:t>
        <w:br/>
        <w:br/>
        <w:t>Table 2009-2014 Rest of World Thin Film Solar Cell Supply Demand and Shortage (MW)</w:t>
        <w:br/>
        <w:br/>
        <w:t>Table 2009-2014 Rest of World Thin Film Solar Cell Capacity Production (MW) Price Cost Gross ($/W) Production Value (Million USD) Gross Margin List</w:t>
        <w:br/>
        <w:br/>
        <w:t>Figure Thin Film Solar Cell Industry Segment Market Structure (by Region)</w:t>
        <w:br/>
        <w:br/>
        <w:t>Figure Thin Film Solar Cell Industry Segment Market Structure (by Product)</w:t>
        <w:br/>
        <w:br/>
        <w:t>Table 2009-2014 China Major Manufacturers Thin Film Solar Cell Capacity and Total Capacity (MW)</w:t>
        <w:br/>
        <w:br/>
        <w:t>Table 2009-2014 China Major Manufacturers Thin Film Solar Cell Capacity Market Share</w:t>
        <w:br/>
        <w:br/>
        <w:t>Table 2009-2014 China Major Manufacturers Thin Film Solar Cell Production and Total Production (MW)</w:t>
        <w:br/>
        <w:br/>
        <w:t>Table 2009-2014 China Major Manufacturers Thin Film Solar Cell Production Market Share</w:t>
        <w:br/>
        <w:br/>
        <w:t>Figure 2009-2014 China Thin Film Solar Cell Capacity Production (MW) and Growth Rate</w:t>
        <w:br/>
        <w:br/>
        <w:t>Table 2009-2014 China Thin Film Solar Cell Capacity Utilization Rate List</w:t>
        <w:br/>
        <w:br/>
        <w:t>Table 2009-2014 China Major Manufacturers Thin Film Solar Cell Sales and Total Sales (MW)</w:t>
        <w:br/>
        <w:br/>
        <w:t>Table 2009-2014 China Major Manufacturers Thin Film Solar Cell Sales Market Share</w:t>
        <w:br/>
        <w:br/>
        <w:t>Figure 2009-2014 China Thin Film Solar Cell Sales (MW) and Growth Rate</w:t>
        <w:br/>
        <w:br/>
        <w:t>Table 2009-2014 China Thin Film Solar Cell Sales-Output Ratio</w:t>
        <w:br/>
        <w:br/>
        <w:t>Table 2009-2014 China Major Manufacturers Thin Film Solar Cell Price (USD/Ton)</w:t>
        <w:br/>
        <w:br/>
        <w:t>Table 2009-2014 China Thin Film Solar Cell Production Import Export Consumption (MW) List</w:t>
        <w:br/>
        <w:br/>
        <w:t>Table 2009-2014 China Thin Film Solar Cell Demand (MW) and Growth Rate</w:t>
        <w:br/>
        <w:br/>
        <w:t>Table 2009-2014 China Thin Film Solar Cell Supply Demand and Shortage (MW)</w:t>
        <w:br/>
        <w:br/>
        <w:t>Table 2009-2014 China Thin Film Solar Cell Capacity Production (MW) Price Cost Gross ($/W) Production Value (Million USD) Gross Margin List</w:t>
        <w:br/>
        <w:br/>
        <w:t>Table 2009-2014 Japan Major Manufacturers Thin Film Solar Cell Capacity and Total Capacity (MW)</w:t>
        <w:br/>
        <w:br/>
        <w:t>Table 2009-2014 Japan Major Manufacturers Thin Film Solar Cell Capacity Market Share</w:t>
        <w:br/>
        <w:br/>
        <w:t>Table 2009-2014 Japan Major Manufacturers Thin Film Solar Cell Production and Total Production (MW)</w:t>
        <w:br/>
        <w:br/>
        <w:t>Table 2009-2014 Japan Major Manufacturers Thin Film Solar Cell Production Market Share</w:t>
        <w:br/>
        <w:br/>
        <w:t>Figure 2009-2014 Japan Thin Film Solar Cell Capacity Production (MW) and Growth Rate</w:t>
        <w:br/>
        <w:br/>
        <w:t>Table 2009-2014 Japan Thin Film Solar Cell Capacity Utilization Rate List</w:t>
        <w:br/>
        <w:br/>
        <w:t>Table 2009-2014 Japan Major Manufacturers Thin Film Solar Cell Sales and Total Sales (MW)</w:t>
        <w:br/>
        <w:br/>
        <w:t>Table 2009-2014 Japan Major Manufacturers Thin Film Solar Cell Sales Market Share</w:t>
        <w:br/>
        <w:br/>
        <w:t>Figure 2009-2014 Japan Thin Film Solar Cell Sales (MW) and Growth Rate</w:t>
        <w:br/>
        <w:br/>
        <w:t>Table 2009-2014 Japan Thin Film Solar Cell Sales-Output Ratio</w:t>
        <w:br/>
        <w:br/>
        <w:t>Table 2009-2014 Japan Major Manufacturers Thin Film Solar Cell Price (USD/Ton)</w:t>
        <w:br/>
        <w:br/>
        <w:t>Table 2009-2014 Japan Thin Film Solar Cell Production Import Export Consumption (MW) List</w:t>
        <w:br/>
        <w:br/>
        <w:t>Table 2009-2014 Japan Thin Film Solar Cell Demand (MW) and Growth Rate</w:t>
        <w:br/>
        <w:br/>
        <w:t>Table 2009-2014 Japan Thin Film Solar Cell Supply Demand and Shortage (MW)</w:t>
        <w:br/>
        <w:br/>
        <w:t>Table 2009-2014 Japan Thin Film Solar Cell Capacity Production (MW) Price Cost Gross ($/W) Production Value (Million USD) Gross Margin List</w:t>
        <w:br/>
        <w:br/>
        <w:t>Table 2009-2014 USA Major Manufacturers Thin Film Solar Cell Capacity and Total Capacity (MW)</w:t>
        <w:br/>
        <w:br/>
        <w:t>Table 2009-2014 USA Major Manufacturers Thin Film Solar Cell Capacity Market Share</w:t>
        <w:br/>
        <w:br/>
        <w:t>Table 2009-2014 USA Major Manufacturers Thin Film Solar Cell Production and Total Production (MW)</w:t>
        <w:br/>
        <w:br/>
        <w:t>Table 2009-2014 USA Major Manufacturers Thin Film Solar Cell Production Market Share</w:t>
        <w:br/>
        <w:br/>
        <w:t>Figure 2009-2014 USA Thin Film Solar Cell Capacity Production (MW) and Growth Rate</w:t>
        <w:br/>
        <w:br/>
        <w:t>Table 2009-2014 USA Thin Film Solar Cell Capacity Utilization Rate List</w:t>
        <w:br/>
        <w:br/>
        <w:t>Table 2009-2014 USA Major Manufacturers Thin Film Solar Cell Sales and Total Sales (MW)</w:t>
        <w:br/>
        <w:br/>
        <w:t>Table 2009-2014 USA Major Manufacturers Thin Film Solar Cell Sales Market Share</w:t>
        <w:br/>
        <w:br/>
        <w:t>Figure 2009-2014 USA Thin Film Solar Cell Sales (MW) and Growth Rate</w:t>
        <w:br/>
        <w:br/>
        <w:t>Table 2009-2014 USA Thin Film Solar Cell Sales-Output Ratio</w:t>
        <w:br/>
        <w:br/>
        <w:t>Table 2009-2014 USA Major Manufacturers Thin Film Solar Cell Price (USD/Ton)</w:t>
        <w:br/>
        <w:br/>
        <w:t>Table 2009-2014 USA Thin Film Solar Cell Production Import Export Consumption (MW) List</w:t>
        <w:br/>
        <w:br/>
        <w:t>Table 2009-2014 USA Thin Film Solar Cell Demand (MW) and Growth Rate</w:t>
        <w:br/>
        <w:br/>
        <w:t>Table 2009-2014 USA Thin Film Solar Cell Supply Demand and Shortage (MW)</w:t>
        <w:br/>
        <w:br/>
        <w:t>Table 2009-2014 USA Thin Film Solar Cell Capacity Production (MW) Price Cost Gross ($/W) Production Value (Million USD) Gross Margin List</w:t>
        <w:br/>
        <w:br/>
        <w:t>Table 2009-2014 German Major Manufacturers Thin Film Solar Cell Capacity and Total Capacity (MW)</w:t>
        <w:br/>
        <w:br/>
        <w:t>Table 2009-2014 German Major Manufacturers Thin Film Solar Cell Capacity Market Share</w:t>
        <w:br/>
        <w:br/>
        <w:t>Table 2009-2014 German Major Manufacturers Thin Film Solar Cell Production and Total Production (MW)</w:t>
        <w:br/>
        <w:br/>
        <w:t>Table 2009-2014 German Major Manufacturers Thin Film Solar Cell Production Market Share</w:t>
        <w:br/>
        <w:br/>
        <w:t>Figure 2009-2014 German Thin Film Solar Cell Capacity Production (MW) and Growth Rate</w:t>
        <w:br/>
        <w:br/>
        <w:t>Table 2009-2014 German Thin Film Solar Cell Capacity Utilization Rate List</w:t>
        <w:br/>
        <w:br/>
        <w:t>Table 2009-2014 German Major Manufacturers Thin Film Solar Cell Sales and Total Sales (MW)</w:t>
        <w:br/>
        <w:br/>
        <w:t>Table 2009-2014 German Major Manufacturers Thin Film Solar Cell Sales Market Share</w:t>
        <w:br/>
        <w:br/>
        <w:t>Figure 2009-2014 German Thin Film Solar Cell Sales (MW) and Growth Rate</w:t>
        <w:br/>
        <w:br/>
        <w:t>Table 2009-2014 German Thin Film Solar Cell Sales-Output Ratio</w:t>
        <w:br/>
        <w:br/>
        <w:t>Table 2009-2014 German Major Manufacturers Thin Film Solar Cell Price (USD/Ton)</w:t>
        <w:br/>
        <w:br/>
        <w:t>Table 2009-2014 German Thin Film Solar Cell Production Import Export Consumption (MW) List</w:t>
        <w:br/>
        <w:br/>
        <w:t>Table 2009-2014 German Thin Film Solar Cell Demand (MW) and Growth Rate</w:t>
        <w:br/>
        <w:br/>
        <w:t>Table 2009-2014 German Thin Film Solar Cell Supply Demand and Shortage (MW)</w:t>
        <w:br/>
        <w:br/>
        <w:t>Table 2009-2014 German Thin Film Solar Cell Capacity Production (MW) Price Cost Gross ($/W) Production Value (Million USD) Gross Margin List</w:t>
        <w:br/>
        <w:br/>
        <w:t>Table 2009-2014 Thailand Major Manufacturers Thin Film Solar Cell Capacity and Total Capacity (MW)</w:t>
        <w:br/>
        <w:br/>
        <w:t>Table 2009-2014 Thailand Major Manufacturers Thin Film Solar Cell Capacity Market Share</w:t>
        <w:br/>
        <w:br/>
        <w:t>Table 2009-2014 Thailand Major Manufacturers Thin Film Solar Cell Production and Total Production (MW)</w:t>
        <w:br/>
        <w:br/>
        <w:t>Table 2009-2014 Thailand Major Manufacturers Thin Film Solar Cell Production Market Share</w:t>
        <w:br/>
        <w:br/>
        <w:t>Figure 2009-2014 Thailand Thin Film Solar Cell Capacity Production (MW) and Growth Rate</w:t>
        <w:br/>
        <w:br/>
        <w:t>Table 2009-2014 Thailand Thin Film Solar Cell Capacity Utilization Rate List</w:t>
        <w:br/>
        <w:br/>
        <w:t>Table 2009-2014 Thailand Major Manufacturers Thin Film Solar Cell Sales and Total Sales (MW)</w:t>
        <w:br/>
        <w:br/>
        <w:t>Table 2009-2014 Thailand Major Manufacturers Thin Film Solar Cell Sales Market Share</w:t>
        <w:br/>
        <w:br/>
        <w:t>Figure 2009-2014 Thailand Thin Film Solar Cell Sales (MW) and Growth Rate</w:t>
        <w:br/>
        <w:br/>
        <w:t>Table 2009-2014 Thailand Thin Film Solar Cell Sales-Output Ratio</w:t>
        <w:br/>
        <w:br/>
        <w:t>Table 2009-2014 Thailand Major Manufacturers Thin Film Solar Cell Price (USD/Ton)</w:t>
        <w:br/>
        <w:br/>
        <w:t>Table 2009-2014 Thailand Thin Film Solar Cell Production Import Export Consumption (MW) List</w:t>
        <w:br/>
        <w:br/>
        <w:t>Table 2009-2014 Thailand Thin Film Solar Cell Demand (MW) and Growth Rate</w:t>
        <w:br/>
        <w:br/>
        <w:t>Table 2009-2014 Thailand Thin Film Solar Cell Supply Demand and Shortage (MW)</w:t>
        <w:br/>
        <w:br/>
        <w:t>Table 2009-2014 Thailand Thin Film Solar Cell Capacity Production (MW) Price Cost Gross ($/W) Production Value (Million USD) Gross Margin List</w:t>
        <w:br/>
        <w:br/>
        <w:t>Table 2009-2014 Thailand Major Manufacturers Thin Film Solar Cell Capacity and Total Capacity (MW)</w:t>
        <w:br/>
        <w:br/>
        <w:t>Table 2009-2014 Thailand Major Manufacturers Thin Film Solar Cell Capacity Market Share</w:t>
        <w:br/>
        <w:br/>
        <w:t>Table 2009-2014 Thailand Major Manufacturers Thin Film Solar Cell Production and Total Production (MW)</w:t>
        <w:br/>
        <w:br/>
        <w:t>Table 2009-2014 Thailand Major Manufacturers Thin Film Solar Cell Production Market Share</w:t>
        <w:br/>
        <w:br/>
        <w:t>Figure 2009-2014 Thailand Thin Film Solar Cell Capacity Production (MW) and Growth Rate</w:t>
        <w:br/>
        <w:br/>
        <w:t>Table 2009-2014 Thailand Thin Film Solar Cell Capacity Utilization Rate List</w:t>
        <w:br/>
        <w:br/>
        <w:t>Table 2009-2014 Thailand Major Manufacturers Thin Film Solar Cell Sales and Total Sales (MW)</w:t>
        <w:br/>
        <w:br/>
        <w:t>Table 2009-2014 Thailand Major Manufacturers Thin Film Solar Cell Sales Market Share</w:t>
        <w:br/>
        <w:br/>
        <w:t>Figure 2009-2014 Thailand Thin Film Solar Cell Sales (MW) and Growth Rate</w:t>
        <w:br/>
        <w:br/>
        <w:t>Table 2009-2014 Thailand Thin Film Solar Cell Sales-Output Ratio</w:t>
        <w:br/>
        <w:br/>
        <w:t>Table 2009-2014 Thailand Major Manufacturers Thin Film Solar Cell Price (USD/Ton)</w:t>
        <w:br/>
        <w:br/>
        <w:t>Table 2009-2014 Thailand Thin Film Solar Cell Production Import Export Consumption (MW) List</w:t>
        <w:br/>
        <w:br/>
        <w:t>Table 2009-2014 Thailand Thin Film Solar Cell Demand (MW) and Growth Rate</w:t>
        <w:br/>
        <w:br/>
        <w:t>Table 2009-2014 Thailand Thin Film Solar Cell Supply Demand and Shortage (MW)</w:t>
        <w:br/>
        <w:br/>
        <w:t>Table 2009-2014 Thailand Thin Film Solar Cell Capacity Production (MW) Price Cost Gross ($/W) Production Value (Million USD) Gross Margin List</w:t>
        <w:br/>
        <w:br/>
        <w:t>Table 2009-2014 Thailand Major Manufacturers Thin Film Solar Cell Capacity and Total Capacity (MW)</w:t>
        <w:br/>
        <w:br/>
        <w:t>Table 2009-2014 Thailand Major Manufacturers Thin Film Solar Cell Capacity Market Share</w:t>
        <w:br/>
        <w:br/>
        <w:t>Table 2009-2014 Thailand Major Manufacturers Thin Film Solar Cell Production and Total Production (MW)</w:t>
        <w:br/>
        <w:br/>
        <w:t>Table 2009-2014 Thailand Major Manufacturers Thin Film Solar Cell Production Market Share</w:t>
        <w:br/>
        <w:br/>
        <w:t>Figure 2009-2014 Thailand Thin Film Solar Cell Capacity Production (MW) and Growth Rate</w:t>
        <w:br/>
        <w:br/>
        <w:t>Table 2009-2014 Thailand Thin Film Solar Cell Capacity Utilization Rate List</w:t>
        <w:br/>
        <w:br/>
        <w:t>Table 2009-2014 Thailand Major Manufacturers Thin Film Solar Cell Sales and Total Sales (MW)</w:t>
        <w:br/>
        <w:br/>
        <w:t>Table 2009-2014 Thailand Major Manufacturers Thin Film Solar Cell Sales Market Share</w:t>
        <w:br/>
        <w:br/>
        <w:t>Figure 2009-2014 Thailand Thin Film Solar Cell Sales (MW) and Growth Rate</w:t>
        <w:br/>
        <w:br/>
        <w:t>Table 2009-2014 Thailand Thin Film Solar Cell Sales-Output Ratio</w:t>
        <w:br/>
        <w:br/>
        <w:t>Table 2009-2014 Thailand Major Manufacturers Thin Film Solar Cell Price (USD/Ton)</w:t>
        <w:br/>
        <w:br/>
        <w:t>Table 2009-2014 Thailand Thin Film Solar Cell Production Import Export Consumption (MW) List</w:t>
        <w:br/>
        <w:br/>
        <w:t>Table 2009-2014 Thailand Thin Film Solar Cell Demand (MW) and Growth Rate</w:t>
        <w:br/>
        <w:br/>
        <w:t>Table 2009-2014 Thailand Thin Film Solar Cell Supply Demand and Shortage (MW)</w:t>
        <w:br/>
        <w:br/>
        <w:t>Table 2009-2014 Thailand Thin Film Solar Cell Capacity Production (MW) Price Cost Gross ($/W) Production Value (Million USD) Gross Margin List</w:t>
        <w:br/>
        <w:br/>
        <w:t>Table 2009-2014 Thailand Major Manufacturers Thin Film Solar Cell Capacity and Total Capacity (MW)</w:t>
        <w:br/>
        <w:br/>
        <w:t>Table 2009-2014 Thailand Major Manufacturers Thin Film Solar Cell Capacity Market Share</w:t>
        <w:br/>
        <w:br/>
        <w:t>Table 2009-2014 Thailand Major Manufacturers Thin Film Solar Cell Production and Total Production (MW)</w:t>
        <w:br/>
        <w:br/>
        <w:t>Table 2009-2014 Thailand Major Manufacturers Thin Film Solar Cell Production Market Share</w:t>
        <w:br/>
        <w:br/>
        <w:t>Figure 2009-2014 Thailand Thin Film Solar Cell Capacity Production (MW) and Growth Rate</w:t>
        <w:br/>
        <w:br/>
        <w:t>Table 2009-2014 Thailand Thin Film Solar Cell Capacity Utilization Rate List</w:t>
        <w:br/>
        <w:br/>
        <w:t>Table 2009-2014 Thailand Major Manufacturers Thin Film Solar Cell Sales and Total Sales (MW)</w:t>
        <w:br/>
        <w:br/>
        <w:t>Table 2009-2014 Thailand Major Manufacturers Thin Film Solar Cell Sales Market Share</w:t>
        <w:br/>
        <w:br/>
        <w:t>Figure 2009-2014 Thailand Thin Film Solar Cell Sales (MW) and Growth Rate</w:t>
        <w:br/>
        <w:br/>
        <w:t>Table 2009-2014 Thailand Thin Film Solar Cell Sales-Output Ratio</w:t>
        <w:br/>
        <w:br/>
        <w:t>Table 2009-2014 Thailand Major Manufacturers Thin Film Solar Cell Price (USD/Ton)</w:t>
        <w:br/>
        <w:br/>
        <w:t>Table 2009-2014 Thailand Thin Film Solar Cell Production Import Export Consumption (MW) List</w:t>
        <w:br/>
        <w:br/>
        <w:t>Table 2009-2014 Thailand Thin Film Solar Cell Demand (MW) and Growth Rate</w:t>
        <w:br/>
        <w:br/>
        <w:t>Table 2009-2014 Thailand Thin Film Solar Cell Supply Demand and Shortage (MW)</w:t>
        <w:br/>
        <w:br/>
        <w:t>Table 2009-2014 Thailand Thin Film Solar Cell Capacity Production (MW) Price Cost Gross ($/W) Production Value (Million USD) Gross Margin List</w:t>
        <w:br/>
        <w:br/>
        <w:t>Figure First Solar Thin Film Solar Cell Product Picture</w:t>
        <w:br/>
        <w:br/>
        <w:t>Table First Solar Thin Film Solar Cell Product Specification</w:t>
        <w:br/>
        <w:br/>
        <w:t>Table 2009-2014 First Solar Thin Film Solar Cell Product Capacity Production(MW) Price Cost Gross ($/W) Production Value(Million USD) Gross Margin List</w:t>
        <w:br/>
        <w:br/>
        <w:t>Figure 2009-2014 First Solar Thin Film Solar Cell Product Capacity Production (MW) and Growth Rate</w:t>
        <w:br/>
        <w:br/>
        <w:t>Figure 2009-2014 First Solar Thin Film Solar Cell Product Production Global Market Share</w:t>
        <w:br/>
        <w:br/>
        <w:t>Figure HANERGY Thin Film Solar Cell Product Picture</w:t>
        <w:br/>
        <w:br/>
        <w:t>Table HANERGY Thin Film Solar Cell Product Specification</w:t>
        <w:br/>
        <w:br/>
        <w:t>Table 2009-2014 HANERGY Thin Film Solar Cell Product Capacity Production(MW) Price Cost Gross ($/W) Production Value(Million USD) Gross Margin List</w:t>
        <w:br/>
        <w:br/>
        <w:t>Figure 2009-2014 HANERGY Thin Film Solar Cell Product Capacity Production (MW) and Growth Rate</w:t>
        <w:br/>
        <w:br/>
        <w:t>Figure 2009-2014 HANERGY Thin Film Solar Cell Product Production Global Market Share</w:t>
        <w:br/>
        <w:br/>
        <w:t>Figure OerlikonThin Film Solar Cell Product Picture</w:t>
        <w:br/>
        <w:br/>
        <w:t>Table OerlikonThin Film Solar Cell Product Specification</w:t>
        <w:br/>
        <w:br/>
        <w:t>Table 2009-2014 OerlikonThin Film Solar Cell Product Capacity Production(MW) Price Cost Gross ($/W) Production Value(Million USD) Gross Margin List</w:t>
        <w:br/>
        <w:br/>
        <w:t>Figure 2009-2014 OerlikonThin Film Solar Cell Product Capacity Production (MW) and Growth Rate</w:t>
        <w:br/>
        <w:br/>
        <w:t>Figure 2009-2014 OerlikonThin Film Solar Cell Product Production Global Market Share</w:t>
        <w:br/>
        <w:br/>
        <w:t>Figure Nanosolar Thin Film Solar Cell Product Picture</w:t>
        <w:br/>
        <w:br/>
        <w:t>Table Nanosolar Thin Film Solar Cell Product Specification</w:t>
        <w:br/>
        <w:br/>
        <w:t>Table 2009-2014 Nanosolar Thin Film Solar Cell Product Capacity Production (MW) Price Cost Gross ($/W) Production Value(Million USD) Gross Margin List</w:t>
        <w:br/>
        <w:br/>
        <w:t>Figure 2009-2014 Nanosolar Thin Film Solar Cell Product Capacity Production (MW) and Growth Rate</w:t>
        <w:br/>
        <w:br/>
        <w:t>Figure 2009-2014 Nanosolar Thin Film Solar Cell Product Production Global Market Share</w:t>
        <w:br/>
        <w:br/>
        <w:t>Figure UNITED SOLAR OVONIC Thin Film Solar Cell Product Picture</w:t>
        <w:br/>
        <w:br/>
        <w:t>Table UNITED SOLAR OVONIC Thin Film Solar Cell Product Specification</w:t>
        <w:br/>
        <w:br/>
        <w:t>Table 2009-2014 UNITED SOLAR OVONIC Thin Film Solar Cell Product Capacity Production(MW) Price Cost Gross ($/W) Production Value(Million USD) Gross Margin List</w:t>
        <w:br/>
        <w:br/>
        <w:t>Figure 2009-2014 UNITED SOLAR OVONIC Thin Film Solar Cell Product Capacity Production (MW) and Growth Rate</w:t>
        <w:br/>
        <w:br/>
        <w:t>Figure 2009-2014 UNITED SOLAR OVONIC Thin Film Solar Cell Product Production Global Market Share</w:t>
        <w:br/>
        <w:br/>
        <w:t>Figure GRUPOT-SOLAR Thin Film Solar Cell Product Picture</w:t>
        <w:br/>
        <w:br/>
        <w:t>Table GRUPOT-SOLAR Thin Film Solar Cell Product Specification</w:t>
        <w:br/>
        <w:br/>
        <w:t>Table 2009-2014 GRUPOT-SOLAR Thin Film Solar Cell Product Capacity Production (MW) Price Cost Gross ($/W) Production Value (Million USD) Gross Margin List</w:t>
        <w:br/>
        <w:br/>
        <w:t>Figure 2009-2014 GRUPOT-SOLAR Thin Film Solar Cell Product Capacity Production (MW) and Growth Rate</w:t>
        <w:br/>
        <w:br/>
        <w:t>Figure 2009-2014 GRUPOT-SOLAR Thin Film Solar Cell Product Production Global Market Share</w:t>
        <w:br/>
        <w:br/>
        <w:t>Figure KanekaSolartechThin Film Solar Cell Product Picture</w:t>
        <w:br/>
        <w:br/>
        <w:t>Table KanekaSolartechThin Film Solar Cell Product Specification</w:t>
        <w:br/>
        <w:br/>
        <w:t>Table 2009-2014 KanekaSolartechThin Film Solar Cell Product Capacity Production (MW) Price Cost Gross ($/W) Production Value (Million USD) Gross Margin List</w:t>
        <w:br/>
        <w:br/>
        <w:t>Figure 2009-2014 KanekaSolartechThin Film Solar Cell Product Capacity Production (MW) and Growth Rate</w:t>
        <w:br/>
        <w:br/>
        <w:t>Figure 2009-2014 KanekaSolartechThin Film Solar Cell Product Production Global Market Share</w:t>
        <w:br/>
        <w:br/>
        <w:t>Figure XINAOGROUP Thin Film Solar Cell Product Picture</w:t>
        <w:br/>
        <w:br/>
        <w:t>Table XINAOGROUP Thin Film Solar Cell Product Specification</w:t>
        <w:br/>
        <w:br/>
        <w:t>Table 2009-2014 XINAOGROUP Thin Film Solar Cell Product Capacity Production(MW) Price Cost Gross ($/W) Production Value(Million USD) Gross Margin List</w:t>
        <w:br/>
        <w:br/>
        <w:t>Figure 2009-2014 XINAOGROUP Thin Film Solar Cell Product Capacity Production (MW) and Growth Rate</w:t>
        <w:br/>
        <w:br/>
        <w:t>Figure 2009-2014 XINAOGROUP Thin Film Solar Cell Product Production Global Market Share</w:t>
        <w:br/>
        <w:br/>
        <w:t>Figure BESTSOLAR Thin Film Solar Cell Product Picture</w:t>
        <w:br/>
        <w:br/>
        <w:t>Table BESTSOLARThin Film Solar Cell Product Specification</w:t>
        <w:br/>
        <w:br/>
        <w:t>Table 2009-2014 BESTSOLARThin Film Solar Cell Product Capacity Production (MW) Price Cost Gross ($/W) Production Value (Million USD) Gross Margin List</w:t>
        <w:br/>
        <w:br/>
        <w:t>Figure 2009-2014 BESTSOLARThin Film Solar Cell Product Capacity Production (MW) and Growth Rate</w:t>
        <w:br/>
        <w:br/>
        <w:t>Figure 2009-2014 BESTSOLARThin Film Solar Cell Product Production Global Market Share</w:t>
        <w:br/>
        <w:br/>
        <w:t>Figure TIANWEI Thin Film Solar Cell Product Picture</w:t>
        <w:br/>
        <w:br/>
        <w:t>Table TIANWEI Thin Film Solar Cell Product Specification</w:t>
        <w:br/>
        <w:br/>
        <w:t>Table 2009-2014 TIANWEI Thin Film Solar Cell Product Capacity Production (MW) Price Cost Gross ($/W) Production Value (Million USD) Gross Margin List</w:t>
        <w:br/>
        <w:br/>
        <w:t>Figure 2009-2014 TIANWEI Thin Film Solar Cell Product Capacity Production (MW) and Growth Rate</w:t>
        <w:br/>
        <w:br/>
        <w:t>Figure 2009-2014 TIANWEI Thin Film Solar Cell Product Production Global Market Share</w:t>
        <w:br/>
        <w:br/>
        <w:t>Figure ASTRONERGY Thin Film Solar Cell Product Picture</w:t>
        <w:br/>
        <w:br/>
        <w:t>Table ASTRONERGY Thin Film Solar Cell Product Specification</w:t>
        <w:br/>
        <w:br/>
        <w:t>Table 2009-2014 ASTRONERGY Thin Film Solar Cell Product Capacity Production (MW) Price Cost Gross ($/W) Production Value (Million USD) Gross Margin List</w:t>
        <w:br/>
        <w:br/>
        <w:t>Figure 2009-2014 ASTRONERGY Thin Film Solar Cell Product Capacity Production (MW) and Growth Rate</w:t>
        <w:br/>
        <w:br/>
        <w:t>Figure 2009-2014 ASTRONERGY Thin Film Solar Cell Product Production Global Market Share</w:t>
        <w:br/>
        <w:br/>
        <w:t>Figure RITEK Thin Film Solar Cell Product Picture</w:t>
        <w:br/>
        <w:br/>
        <w:t>Table RITEK Thin Film Solar Cell Product Specification</w:t>
        <w:br/>
        <w:br/>
        <w:t>Table 2009-2014 RITEK Thin Film Solar Cell Product Capacity Production (MW) Price Cost Gross ($/W) Production Value (Million USD) Gross Margin List</w:t>
        <w:br/>
        <w:br/>
        <w:t>Figure 2009-2014 RITEK Thin Film Solar Cell Product Capacity Production (MW) and Growth Rate</w:t>
        <w:br/>
        <w:br/>
        <w:t>Figure 2009-2014 RITEK Thin Film Solar Cell Product Production Global Market Share</w:t>
        <w:br/>
        <w:br/>
        <w:t>Figure ANWELL Thin Film Solar Cell Product Picture</w:t>
        <w:br/>
        <w:br/>
        <w:t>Table ANWELL Thin Film Solar Cell Product Specification</w:t>
        <w:br/>
        <w:br/>
        <w:t>Figure 2009-2014 ANWELL Thin Film Solar Cell Product Capacity Production (MW) and Growth Rate</w:t>
        <w:br/>
        <w:br/>
        <w:t>Figure 2009-2014 ANWELL Thin Film Solar Cell Product Production Global Market Share</w:t>
        <w:br/>
        <w:br/>
        <w:t>Figure TAIWAN SEMICONDUCTOR MANUFACTURING Thin Film Solar Cell Product Picture</w:t>
        <w:br/>
        <w:br/>
        <w:t>Table TAIWAN SEMICONDUCTOR MANUFACTURING Thin Film Solar Cell Product Specification</w:t>
        <w:br/>
        <w:br/>
        <w:t>Table 2009-2014 TAIWAN SEMICONDUCTOR MANUFACTURING Thin Film Solar Cell Product Capacity Production (MW) Price Cost Gross ($/W) Production Value (Million USD) Gross Margin List</w:t>
        <w:br/>
        <w:br/>
        <w:t>Figure 2009-2014 TAIWAN SEMICONDUCTOR MANUFACTURING Thin Film Solar Cell Product Capacity Production (MW) and Growth Rate</w:t>
        <w:br/>
        <w:br/>
        <w:t>Figure 2009-2014 TAIWAN SEMICONDUCTOR MANUFACTURING Thin Film Solar Cell Product Production Global Market Share</w:t>
        <w:br/>
        <w:br/>
        <w:t>Figure SOLAR FRONTIER Thin Film Solar Cell Product Picture</w:t>
        <w:br/>
        <w:br/>
        <w:t>Table SOLAR FRONTIER Thin Film Solar Cell Product Specification</w:t>
        <w:br/>
        <w:br/>
        <w:t>Table 2009-2014 SOLAR FRONTIER Thin Film Solar Cell Product Capacity Production (MW) Price Cost Gross ($/W) Production Value (Million USD) Gross Margin List</w:t>
        <w:br/>
        <w:br/>
        <w:t>Figure 2009-2014 SOLAR FRONTIER Thin Film Solar Cell Product Capacity Production (MW) and Growth Rate</w:t>
        <w:br/>
        <w:br/>
        <w:t>Figure 2009-2014 SOLAR FRONTIER Thin Film Solar Cell Product Production Global Market Share</w:t>
        <w:br/>
        <w:br/>
        <w:t>Figure ANTEC SOLAR GMBH Thin Film Solar Cell Product Picture</w:t>
        <w:br/>
        <w:br/>
        <w:t>Table ANTEC SOLAR GMBH Thin Film Solar Cell Product Specification</w:t>
        <w:br/>
        <w:br/>
        <w:t>Table 2009-2014 ANTEC SOLAR GMBH Thin Film Solar Cell Product Capacity Production (MW) Price Cost Gross ($/W) Production Value (Million USD) Gross Margin List</w:t>
        <w:br/>
        <w:br/>
        <w:t>Figure 2009-2014 ANTEC SOLAR GMBH Thin Film Solar Cell Product Capacity Production (MW) and Growth Rate</w:t>
        <w:br/>
        <w:br/>
        <w:t>Figure 2009-2014 ANTEC SOLAR GMBH Thin Film Solar Cell Product Production Global Market Share</w:t>
        <w:br/>
        <w:br/>
        <w:t>Figure Bangkok Solar Power</w:t>
      </w:r>
      <w:r>
        <w:rPr/>
        <w:t>（</w:t>
      </w:r>
      <w:r>
        <w:rPr/>
        <w:t>BSP</w:t>
      </w:r>
      <w:r>
        <w:rPr/>
        <w:t>） </w:t>
      </w:r>
      <w:r>
        <w:rPr/>
        <w:t>Thin Film Solar Cell Product Picture</w:t>
        <w:br/>
        <w:br/>
        <w:t>Table Bangkok Solar Power</w:t>
      </w:r>
      <w:r>
        <w:rPr/>
        <w:t>（</w:t>
      </w:r>
      <w:r>
        <w:rPr/>
        <w:t>BSP</w:t>
      </w:r>
      <w:r>
        <w:rPr/>
        <w:t>） </w:t>
      </w:r>
      <w:r>
        <w:rPr/>
        <w:t>Thin Film Solar Cell Product Specification</w:t>
        <w:br/>
        <w:br/>
        <w:t>Table 2009-2014 Bangkok Solar Power</w:t>
      </w:r>
      <w:r>
        <w:rPr/>
        <w:t>（</w:t>
      </w:r>
      <w:r>
        <w:rPr/>
        <w:t>BSP</w:t>
      </w:r>
      <w:r>
        <w:rPr/>
        <w:t>） </w:t>
      </w:r>
      <w:r>
        <w:rPr/>
        <w:t>Thin Film Solar Cell Product Capacity Production (MW) Price Cost Gross ($/W) Production Value (Million USD) Gross Margin List</w:t>
        <w:br/>
        <w:br/>
        <w:t>Figure 2009-2014 Bangkok Solar Power</w:t>
      </w:r>
      <w:r>
        <w:rPr/>
        <w:t>（</w:t>
      </w:r>
      <w:r>
        <w:rPr/>
        <w:t>BSP</w:t>
      </w:r>
      <w:r>
        <w:rPr/>
        <w:t>） </w:t>
      </w:r>
      <w:r>
        <w:rPr/>
        <w:t>Thin Film Solar Cell Product Capacity Production (MW) and Growth Rate</w:t>
        <w:br/>
        <w:br/>
        <w:t>Figure 2009-2014 Bangkok Solar Power</w:t>
      </w:r>
      <w:r>
        <w:rPr/>
        <w:t>（</w:t>
      </w:r>
      <w:r>
        <w:rPr/>
        <w:t>BSP</w:t>
      </w:r>
      <w:r>
        <w:rPr/>
        <w:t>） </w:t>
      </w:r>
      <w:r>
        <w:rPr/>
        <w:t>Thin Film Solar Cell Product Production Global Market Share</w:t>
        <w:br/>
        <w:br/>
        <w:t>Figure SOLAR Thin Film Solar Cell Product Picture</w:t>
        <w:br/>
        <w:br/>
        <w:t>Table SOLAR Thin Film Solar Cell Product Specification</w:t>
        <w:br/>
        <w:br/>
        <w:t>Table 2009-2014 SOLAR Thin Film Solar Cell Product Capacity Production (MW) Price Cost Gross ($/W) Production Value (Million USD) Gross Margin List</w:t>
        <w:br/>
        <w:br/>
        <w:t>Figure 2009-2014 SOLAR Thin Film Solar Cell Product Capacity Production (MW) and Growth Rate</w:t>
        <w:br/>
        <w:br/>
        <w:t>Figure 2009-2014 SOLAR Thin Film Solar Cell Product Production Global Market Share</w:t>
        <w:br/>
        <w:br/>
        <w:t>Figure SchottSolarThinFilm Thin Film Solar Cell Product Picture</w:t>
        <w:br/>
        <w:br/>
        <w:t>Table SchottSolarThinFilm Thin Film Solar Cell Product Specification</w:t>
        <w:br/>
        <w:br/>
        <w:t>Table 2009-2014 SchottSolarThinFilm Thin Film Solar Cell Product Capacity Production (MW) Price Cost Gross ($/W) Production Value (Million USD) Gross Margin List</w:t>
        <w:br/>
        <w:br/>
        <w:t>Figure 2009-2014 SchottSolarThinFilm Thin Film Solar Cell Product Capacity Production (MW) and Growth Rate</w:t>
        <w:br/>
        <w:br/>
        <w:t>Figure 2009-2014 SchottSolarThinFilm Thin Film Solar Cell Product Production Global Market Share</w:t>
        <w:br/>
        <w:br/>
        <w:t>Figure GREEN ENERGY TECHNOLOGY Thin Film Solar Cell Product Picture</w:t>
        <w:br/>
        <w:br/>
        <w:t>Table GREEN ENERGY TECHNOLOGY Thin Film Solar Cell Product Specification</w:t>
        <w:br/>
        <w:br/>
        <w:t>Table 2009-2014 GREEN ENERGY TECHNOLOGY Thin Film Solar Cell Product Capacity Production (MW) Price Cost Gross ($/W) Production Value (Million USD) Gross Margin List</w:t>
        <w:br/>
        <w:br/>
        <w:t>Figure 2009-2014 GREEN ENERGY TECHNOLOGY Thin Film Solar Cell Product Capacity Production (MW) and Growth Rate</w:t>
        <w:br/>
        <w:br/>
        <w:t>Figure 2009-2014 GREEN ENERGY TECHNOLOGY Thin Film Solar Cell Product Production Global Market Share</w:t>
        <w:br/>
        <w:br/>
        <w:t>Figure ENN Thin Film Solar Cell Product Picture</w:t>
        <w:br/>
        <w:br/>
        <w:t>Table ENN Thin Film Solar Cell Product Specification</w:t>
        <w:br/>
        <w:br/>
        <w:t>Table 2009-2014 ENN Thin Film Solar Cell Product Capacity Production (MW) Price Cost Gross ($/W) Production Value (Million USD) Gross Margin List</w:t>
        <w:br/>
        <w:br/>
        <w:t>Figure 2009-2014 ENN Thin Film Solar Cell Product Capacity Production (MW) and Growth Rate</w:t>
        <w:br/>
        <w:br/>
        <w:t>Figure 2009-2014 ENN Thin Film Solar Cell Product Production Global Market Share</w:t>
        <w:br/>
        <w:br/>
        <w:t>Figure Shenzhen Topray Solar Thin Film Solar Cell Product Picture</w:t>
        <w:br/>
        <w:br/>
        <w:t>Table Shenzhen Topray Solar Thin Film Solar Cell Product Specification</w:t>
        <w:br/>
        <w:br/>
        <w:t>Table 2009-2014 Shenzhen Topray Solar Thin Film Solar Cell Product Capacity Production (MW) Price Cost Gross ($/W) Production Value (Million USD) Gross Margin List</w:t>
        <w:br/>
        <w:br/>
        <w:t>Figure 2009-2014 Shenzhen Topray Solar Thin Film Solar Cell Product Capacity Production (MW) and Growth Rate</w:t>
        <w:br/>
        <w:br/>
        <w:t>Figure 2009-2014 Shenzhen Topray Solar Thin Film Solar Cell Product Production Global Market Share</w:t>
        <w:br/>
        <w:br/>
        <w:t>Figure CN Solar Technology Thin Film Solar Cell Product Picture</w:t>
        <w:br/>
        <w:br/>
        <w:t>Table CN Solar Technology Thin Film Solar Cell Product Specification</w:t>
        <w:br/>
        <w:br/>
        <w:t>Table 2009-2014 CN Solar Technology Thin Film Solar Cell Product Capacity Production (MW) Price Cost Gross ($/W) Production Value (Million USD) Gross Margin List</w:t>
        <w:br/>
        <w:br/>
        <w:t>Figure 2009-2014 CN Solar Technology Thin Film Solar Cell Product Capacity Production (MW) and Growth Rate</w:t>
        <w:br/>
        <w:br/>
        <w:t>Figure 2009-2014 CN Solar Technology Thin Film Solar Cell Product Production Global Market Share</w:t>
        <w:br/>
        <w:br/>
        <w:t>Table 2014-2020 Global Thin Film Solar Cell Demand Forecast</w:t>
        <w:br/>
        <w:br/>
        <w:t>Table 2014-2020 Global Thin Film Solar Cell Capacity Production Forecast</w:t>
        <w:br/>
        <w:br/>
        <w:t>Table 2014-2020 Global Thin Film Solar Cell Capacity Production (MW) Price Cost Gross ($/W) Production Value (Million USD) Gross Margin List</w:t>
        <w:br/>
        <w:br/>
        <w:t>Table 2014-2020 Thin Film Solar Cell Industry Segment Market Structure (by Region)</w:t>
        <w:br/>
        <w:br/>
        <w:t>Table 2014-2020 Thin Film Solar Cell Industry Segment Market Structure (by Product)</w:t>
        <w:br/>
        <w:br/>
        <w:t>Table Thin Film Solar Cell New Project SWOT Analysis</w:t>
        <w:br/>
        <w:br/>
        <w:t>Table 100 MW/Year Thin Film Solar Cell New Project Investment Feasibility Analysis</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9/26/101134thz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6/101134thzb.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